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94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13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76-12-03-25-09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UTVRĐIVANJU KRITERIJA UVJETA I VISINI PRIGODNE JEDNOKRATNE NAKNADE-BOŽIĆNICE U 2025. GODINI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Lekenik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utvrđuju se kriteriji, uvjeti i visina prigodne jednokratne naknade -božićnice umirovljenicima sa hrvatskim mirovinama i korisnicima nacionalne naknade za starije osobe, nezaposlenim hrvatskim braniteljima, korisnicima novčane naknade za nezaposlene hrvatske branitelje i zajamčene minimalne naknade ustanove za socijalnu skrb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Lekenik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lekenik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2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09.2025 - 15.09.2025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 Muže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9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LEKENIK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LEKENIK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2:00Z</dcterms:created>
  <dc:creator>Korisnik</dc:creator>
  <dc:description/>
  <cp:keywords/>
  <dc:language>en-US</dc:language>
  <cp:lastModifiedBy>Ivan</cp:lastModifiedBy>
  <dcterms:modified xsi:type="dcterms:W3CDTF">2025-09-16T12:00:00Z</dcterms:modified>
  <cp:revision>65</cp:revision>
  <dc:subject/>
  <dc:title/>
</cp:coreProperties>
</file>